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Otwarte Mistrzostwa Wrocławia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DYSCYPLINA       : B A D M I N T O N  –  Mistrzostwa Wrocławia 2015 – F I N A Ł</w:t>
      </w:r>
    </w:p>
    <w:p>
      <w:pPr>
        <w:pStyle w:val="TextBody"/>
        <w:spacing w:lineRule="auto" w:line="360"/>
        <w:ind w:right="-709" w:hanging="0"/>
        <w:rPr/>
      </w:pPr>
      <w:r>
        <w:rPr>
          <w:rFonts w:cs="Arial" w:ascii="Arial" w:hAnsi="Arial"/>
        </w:rPr>
        <w:t xml:space="preserve">ORGANIZATOR   : </w:t>
      </w:r>
      <w:r>
        <w:rPr>
          <w:rFonts w:cs="Arial" w:ascii="Arial" w:hAnsi="Arial"/>
          <w:i/>
        </w:rPr>
        <w:t>Stowarzyszenie OMW.  – Sędzia Główny – Janusz Musioł</w:t>
      </w:r>
    </w:p>
    <w:p>
      <w:pPr>
        <w:pStyle w:val="TextBody"/>
        <w:spacing w:lineRule="auto" w:line="360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244475</wp:posOffset>
                </wp:positionV>
                <wp:extent cx="1524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.2pt;margin-top:19.2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MIEJSCE              : </w:t>
      </w:r>
      <w:r>
        <w:rPr>
          <w:rFonts w:cs="Arial" w:ascii="Arial" w:hAnsi="Arial"/>
          <w:i/>
        </w:rPr>
        <w:t xml:space="preserve">Sala  Gier  AWF  Wrocław, uL. Witelona 25a </w:t>
      </w:r>
    </w:p>
    <w:p>
      <w:pPr>
        <w:pStyle w:val="TextBody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               : 05. 12. 2015 r. </w:t>
        <w:tab/>
        <w:t xml:space="preserve"> I m.</w:t>
        <w:tab/>
        <w:t xml:space="preserve">Mistrz </w:t>
      </w:r>
    </w:p>
    <w:p>
      <w:pPr>
        <w:pStyle w:val="TextBody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I m.</w:t>
        <w:tab/>
        <w:t>I -Vice Mistrz                      Wrocławia 2015</w:t>
      </w:r>
    </w:p>
    <w:p>
      <w:pPr>
        <w:pStyle w:val="TextBody"/>
        <w:ind w:right="-709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    III m.</w:t>
        <w:tab/>
        <w:t>II-Vice Mistrz</w:t>
      </w:r>
    </w:p>
    <w:p>
      <w:pPr>
        <w:pStyle w:val="TextBody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W Y N I K I ;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    m.  Wesołowska      Aleksandra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ŁODZICZKI     :</w:t>
        <w:tab/>
        <w:t>II    m.  Paprocka            Martyna   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   III    m.  Chojnacka          Dominika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I    m.  Bogacz               Adam       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ŁODZICY         : II    m.  Perliński            Michał      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III    m.  Wójcik                Maciej      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    m.  Skowron            Agnieszka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NIORKI             II    m.  Wesołowska      Aleksandra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_______________ III    m.  Sznurowska       Karolina          Sobótka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    m.  Bogacz               Adam      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NIORZY            II    m.  Jakubowski       Krystian           Milicz</w:t>
        <w:tab/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III   m.  Pietryga             Jakub       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    m.  Bartoszewicz     Krystyna  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NIORKI              II    m.  Kobza                Natalia              Milicz 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______________ _III    m.  Kołaczyk            Weronika 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I    m.  Boguta                Andrzej           Wrocław    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NIORZY          : II   m.  Chmielewski      Grzegorz         Wrocław                  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  _III   m.  Figiel                  Robert             Wrocław     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I   m.  Figiel                   Robert   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. SENIORZY    : II   m.  Chmielewski     Grzegorz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________________III   m.  Chojnacki          Łukasz   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Wrocław, 7. 12. 2015 r.</w:t>
      </w:r>
    </w:p>
    <w:p>
      <w:pPr>
        <w:pStyle w:val="TextBody"/>
        <w:spacing w:lineRule="auto" w:line="360"/>
        <w:ind w:left="4956" w:right="-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Sędzia Główny</w:t>
      </w:r>
    </w:p>
    <w:p>
      <w:pPr>
        <w:pStyle w:val="TextBody"/>
        <w:spacing w:lineRule="auto" w:line="360"/>
        <w:ind w:left="4956" w:right="-709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nusz Musioł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3:00Z</dcterms:created>
  <dc:creator>Skrzypczyk Bogdan</dc:creator>
  <dc:description/>
  <dc:language>en-US</dc:language>
  <cp:lastModifiedBy>JOLA MUSIOL</cp:lastModifiedBy>
  <cp:lastPrinted>2005-11-28T10:53:00Z</cp:lastPrinted>
  <dcterms:modified xsi:type="dcterms:W3CDTF">2015-12-07T10:23:00Z</dcterms:modified>
  <cp:revision>5</cp:revision>
  <dc:subject/>
  <dc:title>MIEJSKI  OŚRODEK</dc:title>
</cp:coreProperties>
</file>