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Otwarte Mistrzostwa Wrocławia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DYSCYPLINA       : B A D M I N T O N  –  Mistrzostwa Wrocławia 2014 – F I N A Ł</w:t>
      </w:r>
    </w:p>
    <w:p>
      <w:pPr>
        <w:pStyle w:val="TextBody"/>
        <w:spacing w:lineRule="auto" w:line="360"/>
        <w:ind w:right="-709" w:hanging="0"/>
        <w:rPr/>
      </w:pPr>
      <w:r>
        <w:rPr>
          <w:rFonts w:cs="Arial" w:ascii="Arial" w:hAnsi="Arial"/>
        </w:rPr>
        <w:t xml:space="preserve">ORGANIZATOR   : </w:t>
      </w:r>
      <w:r>
        <w:rPr>
          <w:rFonts w:cs="Arial" w:ascii="Arial" w:hAnsi="Arial"/>
          <w:i/>
        </w:rPr>
        <w:t>Stowarzyszenie OMW.  – Sędzia Główny – Janusz Musioł</w:t>
      </w:r>
    </w:p>
    <w:p>
      <w:pPr>
        <w:pStyle w:val="TextBody"/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24447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2pt;margin-top:19.2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IEJSCE              : </w:t>
      </w:r>
      <w:r>
        <w:rPr>
          <w:rFonts w:cs="Arial" w:ascii="Arial" w:hAnsi="Arial"/>
          <w:i/>
        </w:rPr>
        <w:t xml:space="preserve">Sala  Gier  AWF  Wrocław, uL. Witelona 25a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               : 06. 12. 2014 r. </w:t>
        <w:tab/>
        <w:t xml:space="preserve"> I m.</w:t>
        <w:tab/>
        <w:t xml:space="preserve">Mistrz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I m.</w:t>
        <w:tab/>
        <w:t>I -Vice Mistrz                      Wrocławia 2014</w:t>
      </w:r>
    </w:p>
    <w:p>
      <w:pPr>
        <w:pStyle w:val="TextBody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III m.</w:t>
        <w:tab/>
        <w:t>II-Vice Mistrz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 Y N I K I ;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Żarczyńska         Alicja 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ZKI     :</w:t>
        <w:tab/>
        <w:t>II    m.  Raczek                Daria  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III    m.  Chojnacka          Dominika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    m.  Chojnacki           Maciej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Y         : II    m.  Bogacz               Adam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III    m.  Jakubowski        Krystian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Rojek                  Małgorzata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KI             II    m.  Wieczorkiewicz   Aleksandra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 III    m.  Raczek                Daria  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Adamiak             Mateusz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ZY            II    m.  Wolańczyk         Stanisław        Wrocław</w:t>
        <w:tab/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III   m.  Bogacz               Adam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Wieczorkiewicz   Aleksandra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IORKI              II    m.  Rojek                  Małgorata        Milicz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 _III    m.  Walczak              Dominika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    m.  Cerazy                 Wojciech        Milicz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IORZY          : II   m.  Figiel                    Robert           Wrocław              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  _III   m.  Krawiec               Dawid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Figiel                   Robert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. SENIORZY    : II   m.  Krawiec              Dawid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III   m.  Kowalski            Sławomir       Jelenia Góra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rocław, 6. 12. 2014 r.</w:t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ędzia Główny</w:t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usz Musioł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3:00Z</dcterms:created>
  <dc:creator>Skrzypczyk Bogdan</dc:creator>
  <dc:description/>
  <cp:keywords/>
  <dc:language>en-US</dc:language>
  <cp:lastModifiedBy>JOLA MUSIOL</cp:lastModifiedBy>
  <cp:lastPrinted>2005-11-28T10:53:00Z</cp:lastPrinted>
  <dcterms:modified xsi:type="dcterms:W3CDTF">2014-12-06T16:34:00Z</dcterms:modified>
  <cp:revision>11</cp:revision>
  <dc:subject/>
  <dc:title>MIEJSKI  OŚRODEK</dc:title>
</cp:coreProperties>
</file>